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205</w:t>
        <w:tab/>
        <w:t>BAIT DEALERS</w:t>
      </w:r>
    </w:p>
    <w:p>
      <w:pPr>
        <w:pStyle w:val="Rule"/>
        <w:rPr/>
      </w:pPr>
      <w:r>
        <w:rPr/>
        <w:t>15A NCAC 03B .0206</w:t>
        <w:tab/>
        <w:t>SURRENDER OF LICENSES</w:t>
      </w:r>
    </w:p>
    <w:p>
      <w:pPr>
        <w:pStyle w:val="Rule"/>
        <w:rPr/>
      </w:pPr>
      <w:r>
        <w:rPr/>
        <w:t>15A NCAC 03B .0207</w:t>
        <w:tab/>
        <w:t>SALE OF FIS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1; 113</w:t>
        <w:noBreakHyphen/>
        <w:t>156; 113</w:t>
        <w:noBreakHyphen/>
        <w:t>166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October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